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August 4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onthly report to the board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lymouth Rock Triathlon Festival – an upcoming request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information on pay and display monitoring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Feedback from Cubic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ome computer possibiliti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st on computer upgrade need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new spaces next to Depot Square and on Water Street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the position advertisement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Discussion of policy statement regarding reinvestments and contribution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RFP for update of parking regulation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tions for working on a MOA with the T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Continued discussion of planning for parking (alternatives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Overview of efforts to plan for parking (Rich Knox)</w:t>
      </w:r>
    </w:p>
    <w:p>
      <w:pPr>
        <w:pStyle w:val="Normal"/>
        <w:ind w:left="1728" w:hanging="288"/>
        <w:rPr/>
      </w:pPr>
      <w:r>
        <w:rPr>
          <w:sz w:val="28"/>
          <w:szCs w:val="28"/>
        </w:rPr>
        <w:t xml:space="preserve">Some discussion of information being collected, approaches to addressing parking needs, tentative findings, proposed meetings, funding sources,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st week’s walk-through of the downtown/waterfront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ssible areas to consider leasing for parking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>Status of the 1820 Courthouse property negotiations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Could Park Plymouth be moved to the Commissioner’s building?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ace? Security? Terms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y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55:00Z</dcterms:created>
  <dc:creator>Leighton A. Price</dc:creator>
  <dc:description/>
  <cp:keywords/>
  <dc:language>en-US</dc:language>
  <cp:lastModifiedBy>L. Price</cp:lastModifiedBy>
  <cp:lastPrinted>2009-08-04T08:06:00Z</cp:lastPrinted>
  <dcterms:modified xsi:type="dcterms:W3CDTF">2009-08-04T12:06:00Z</dcterms:modified>
  <cp:revision>17</cp:revision>
  <dc:subject/>
  <dc:title>PLYMOUTH GROWTH AND DEVELOPMENT CORPORATION</dc:title>
</cp:coreProperties>
</file>